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widowControl/>
        <w:suppressAutoHyphens w:val="false"/>
        <w:rPr>
          <w:rFonts w:ascii="arial;tahoma" w:hAnsi="arial;tahoma" w:cs="arial;tahoma"/>
          <w:sz w:val="21"/>
          <w:szCs w:val="20"/>
        </w:rPr>
      </w:pPr>
      <w:r>
        <w:rPr>
          <w:rFonts w:cs="Arial" w:ascii="Arial" w:hAnsi="Arial"/>
          <w:sz w:val="32"/>
          <w:szCs w:val="32"/>
        </w:rPr>
        <w:t>Vamos mujer</w:t>
      </w:r>
    </w:p>
    <w:p>
      <w:pPr>
        <w:pStyle w:val="Texteprformat"/>
        <w:widowControl/>
        <w:suppressAutoHyphens w:val="false"/>
        <w:rPr>
          <w:rFonts w:ascii="arial;tahoma" w:hAnsi="arial;tahoma" w:cs="arial;tahoma"/>
          <w:sz w:val="21"/>
          <w:szCs w:val="20"/>
        </w:rPr>
      </w:pPr>
      <w:r>
        <w:rPr>
          <w:rFonts w:cs="arial;tahoma" w:ascii="arial;tahoma" w:hAnsi="arial;tahoma"/>
          <w:sz w:val="21"/>
          <w:szCs w:val="20"/>
        </w:rPr>
      </w:r>
    </w:p>
    <w:p>
      <w:pPr>
        <w:pStyle w:val="Texteprformat"/>
        <w:widowControl/>
        <w:suppressAutoHyphens w:val="false"/>
        <w:rPr>
          <w:rFonts w:ascii="arial;tahoma" w:hAnsi="arial;tahoma" w:cs="arial;tahoma"/>
          <w:sz w:val="21"/>
          <w:szCs w:val="20"/>
        </w:rPr>
      </w:pPr>
      <w:r>
        <w:rPr>
          <w:rFonts w:cs="arial;tahoma" w:ascii="arial;tahoma" w:hAnsi="arial;tahoma"/>
          <w:sz w:val="21"/>
          <w:szCs w:val="20"/>
        </w:rPr>
      </w:r>
    </w:p>
    <w:p>
      <w:pPr>
        <w:pStyle w:val="Texteprformat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s mujer, partamos a la ciudad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será distinto, no hay que dudar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y que dudar, confía, ya vas a ver,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en Iquique todos van a entender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 mujer mi manta, te abrigará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e al niñito en brazos, no llorará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lorará, confía va a sonreír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ntarás un canto, se va a dormir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lo que pasa, dime, no calles más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o camino tienes que recorrer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ravesando cerros, vamos mujer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s mujer, confía que hay que llegar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iudad podremos ver todo el mar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n que Iquique es grande como un Salar,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hay muchas casas lindas, te gustarán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gustarán, confía como que hay Dios,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á en el puerto todo va a ser mejor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es lo que pasa, dime, no calles más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s mujer, partamos a la ciudad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será distinto, no hay que dudar.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y que dudar, confía ya, vas a ver,</w:t>
      </w:r>
    </w:p>
    <w:p>
      <w:pPr>
        <w:pStyle w:val="Texteprformat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que en Iquique todos van a entender.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arial">
    <w:altName w:val="tahom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Japanese Gothic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 PL UMing HK;Japanese Gothic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AR PL UMing HK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0:00Z</dcterms:created>
  <dc:creator>julien </dc:creator>
  <dc:description/>
  <dc:language>en-US</dc:language>
  <cp:lastModifiedBy>mxj2vx</cp:lastModifiedBy>
  <dcterms:modified xsi:type="dcterms:W3CDTF">2011-05-23T11:51:00Z</dcterms:modified>
  <cp:revision>3</cp:revision>
  <dc:subject/>
  <dc:title>LA SOBIRANA</dc:title>
</cp:coreProperties>
</file>